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.1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, от 04.04.2012 г. № 274, от 15.04.2013 г. № 409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04.08.2014 г. № 816, от 06.04.2015 г. № 367</w:t>
            </w:r>
            <w:r>
              <w:rPr>
                <w:bCs/>
                <w:iCs/>
              </w:rPr>
              <w:t xml:space="preserve">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Администрации Артинского городского округа от 15.06.2010 г. № 369, от 04.04.2012 г. № 274, от 15.04.2013 г. № 409, от </w:t>
      </w:r>
      <w:r>
        <w:rPr/>
        <w:t>04.08.2014 г. № 816, от 06.04.2015 г. № 367</w:t>
      </w:r>
      <w:r>
        <w:rPr>
          <w:bCs/>
          <w:iCs/>
        </w:rPr>
        <w:t>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right="0" w:hanging="0"/>
        <w:rPr/>
      </w:pPr>
      <w:r>
        <w:rPr/>
        <w:t xml:space="preserve">   </w:t>
      </w:r>
      <w:r>
        <w:rPr/>
        <w:t>от 01.12.2015 г. № 1359</w:t>
      </w:r>
    </w:p>
    <w:p>
      <w:pPr>
        <w:pStyle w:val="Normal"/>
        <w:widowControl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right="0" w:hanging="0"/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 </w:t>
            </w:r>
          </w:p>
          <w:p>
            <w:pPr>
              <w:pStyle w:val="Normal"/>
              <w:rPr/>
            </w:pPr>
            <w:r>
              <w:rPr/>
              <w:t>Фед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-ла Управления федеральной службы по контролю за наркотиками России по Свердловской област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играцион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  <w:color w:val="000000"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-рального казённого учреждения Уголовно-испол-нительной инспекции Главного управления Феде-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ORG4</dc:creator>
  <dc:description/>
  <dc:language>en-US</dc:language>
  <cp:lastModifiedBy/>
  <cp:lastPrinted>2015-04-07T11:40:00Z</cp:lastPrinted>
  <dcterms:modified xsi:type="dcterms:W3CDTF">2021-05-26T07:27:55Z</dcterms:modified>
  <cp:revision>54</cp:revision>
  <dc:subject/>
  <dc:title> </dc:title>
</cp:coreProperties>
</file>